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left" w:pos="7803" w:leader="none"/>
        </w:tabs>
        <w:jc w:val="both"/>
        <w:rPr>
          <w:b/>
          <w:b/>
        </w:rPr>
      </w:pPr>
      <w:r>
        <w:rPr>
          <w:b/>
        </w:rPr>
        <w:t>УТВЕРЖДАЮ:                       СОГЛАСОВАНО:                    СОГЛАСОВАНО:</w:t>
      </w:r>
    </w:p>
    <w:p>
      <w:pPr>
        <w:pStyle w:val="Normal"/>
        <w:spacing w:before="0" w:after="0"/>
        <w:ind w:right="-285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ститель руководителя</w:t>
      </w:r>
      <w:r>
        <w:rPr>
          <w:b/>
          <w:sz w:val="20"/>
          <w:szCs w:val="20"/>
        </w:rPr>
        <w:t xml:space="preserve">             Начальник управления                      Начальник управления образования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полнительного комитета</w:t>
      </w:r>
      <w:r>
        <w:rPr>
          <w:b/>
          <w:sz w:val="20"/>
          <w:szCs w:val="20"/>
        </w:rPr>
        <w:t xml:space="preserve">            культуры Исполнительного              и по делам молодежи Исполнительного</w:t>
      </w:r>
    </w:p>
    <w:p>
      <w:pPr>
        <w:pStyle w:val="Normal"/>
        <w:tabs>
          <w:tab w:val="clear" w:pos="708"/>
          <w:tab w:val="left" w:pos="7367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г. Набережные Челны                      комитета                                                комитета г. Набережные Челны                                                                   г. </w:t>
      </w:r>
      <w:r>
        <w:rPr>
          <w:b/>
          <w:bCs/>
          <w:sz w:val="20"/>
          <w:szCs w:val="20"/>
        </w:rPr>
        <w:t xml:space="preserve">Набережные Челны                      </w:t>
      </w:r>
      <w:r>
        <w:rPr>
          <w:b/>
          <w:sz w:val="20"/>
          <w:szCs w:val="20"/>
        </w:rPr>
        <w:t>г. Набережные Челны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2977" w:leader="none"/>
          <w:tab w:val="center" w:pos="3685" w:leader="none"/>
          <w:tab w:val="right" w:pos="7371" w:leader="none"/>
        </w:tabs>
        <w:spacing w:before="0" w:after="0"/>
        <w:ind w:right="2550" w:hanging="0"/>
        <w:contextualSpacing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55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 Р.М. Халимов            ________________ Э.И. Ногманова        _______________ В.Х. Харис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___» ___________ 2017 г.              «___» ______________ 2017 г.</w:t>
        <w:tab/>
        <w:t xml:space="preserve">                 «___» ______________ 2017 г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17" w:leader="none"/>
        </w:tabs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17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КОНКУРСЕ ЭКОЛОГИЧЕСКОГО ПЛА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softHyphen/>
        <w:softHyphen/>
        <w:t>1. Общие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Городской конкурс экологического плаката (далее Конкурс) посвящён Году экологии в России и Году экологии и общественных пространств в Республике Татарстан и 100-летию заповедной системы России. 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Настоящее Положение определяет порядок, сроки проведения и условия участия в Конкурсе в 201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Цель конкурса: привлечение внимания детей, молодёжи и граждан города к экологическим проблемам через искусство экологического плаката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Задачи конкурса:</w:t>
      </w:r>
    </w:p>
    <w:p>
      <w:pPr>
        <w:pStyle w:val="Normal"/>
        <w:jc w:val="both"/>
        <w:rPr/>
      </w:pPr>
      <w:r>
        <w:rPr/>
        <w:t>- воспитание экологической культуры подрастающего поколения через искусство плаката;</w:t>
      </w:r>
    </w:p>
    <w:p>
      <w:pPr>
        <w:pStyle w:val="Normal"/>
        <w:jc w:val="both"/>
        <w:rPr/>
      </w:pPr>
      <w:r>
        <w:rPr/>
        <w:t>- стимулирование социальной и творческой активности населения города в вопросах экологии и охраны окружающей среды;</w:t>
      </w:r>
    </w:p>
    <w:p>
      <w:pPr>
        <w:pStyle w:val="Normal"/>
        <w:jc w:val="both"/>
        <w:rPr/>
      </w:pPr>
      <w:r>
        <w:rPr/>
        <w:t>- приобщение подрастающего поколения к пониманию экологических проблем современности и участие в их решении на местах (региональном уров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и партнёры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Общее руководство организацией и проведением Конкурса осуществляют МБУ «Набережночелнинская картинная галерея» и экологическое движение «Мусора. Больше. Нет. Набережные Челны»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Партнёрами проекта являются:</w:t>
      </w:r>
    </w:p>
    <w:p>
      <w:pPr>
        <w:pStyle w:val="Normal"/>
        <w:jc w:val="both"/>
        <w:rPr/>
      </w:pPr>
      <w:r>
        <w:rPr/>
        <w:t>-  «ООО Эколаб» (ИП Уросов и ООО Камтэкс);</w:t>
      </w:r>
    </w:p>
    <w:p>
      <w:pPr>
        <w:pStyle w:val="Normal"/>
        <w:jc w:val="both"/>
        <w:rPr/>
      </w:pPr>
      <w:r>
        <w:rPr/>
        <w:t>-  Прикамское территориальное управление МЭПР РТ;</w:t>
      </w:r>
    </w:p>
    <w:p>
      <w:pPr>
        <w:pStyle w:val="Normal"/>
        <w:jc w:val="both"/>
        <w:rPr/>
      </w:pPr>
      <w:r>
        <w:rPr/>
        <w:t>-  МАУДО г. Набережные Челны «Детский эколого-биологический центр № 4»;</w:t>
      </w:r>
    </w:p>
    <w:p>
      <w:pPr>
        <w:pStyle w:val="Normal"/>
        <w:jc w:val="both"/>
        <w:rPr/>
      </w:pPr>
      <w:r>
        <w:rPr/>
        <w:t>- ЗАОр «Народное предприятие Набережночелнинский картонно-бумажный комбинат им. С.П.Титова»;</w:t>
      </w:r>
    </w:p>
    <w:p>
      <w:pPr>
        <w:pStyle w:val="Normal"/>
        <w:jc w:val="both"/>
        <w:rPr/>
      </w:pPr>
      <w:r>
        <w:rPr/>
        <w:t>- ФГБУ «Национальный парк «Нижняя Кама»;</w:t>
      </w:r>
    </w:p>
    <w:p>
      <w:pPr>
        <w:pStyle w:val="Normal"/>
        <w:jc w:val="both"/>
        <w:rPr/>
      </w:pPr>
      <w:r>
        <w:rPr/>
        <w:t xml:space="preserve">- кафедра «Дизайна» Набережночелнинского государственного педагогического университета»; </w:t>
      </w:r>
    </w:p>
    <w:p>
      <w:pPr>
        <w:pStyle w:val="Normal"/>
        <w:jc w:val="both"/>
        <w:rPr/>
      </w:pPr>
      <w:r>
        <w:rPr/>
        <w:t xml:space="preserve">- МАУ «Молодёжный центр «Орион»; </w:t>
      </w:r>
    </w:p>
    <w:p>
      <w:pPr>
        <w:pStyle w:val="Normal"/>
        <w:jc w:val="both"/>
        <w:rPr/>
      </w:pPr>
      <w:r>
        <w:rPr/>
        <w:t>- МУП «Челныкоммунхоз»;</w:t>
      </w:r>
    </w:p>
    <w:p>
      <w:pPr>
        <w:pStyle w:val="Normal"/>
        <w:jc w:val="both"/>
        <w:rPr/>
      </w:pPr>
      <w:r>
        <w:rPr/>
        <w:t>- Отдел экологии и охраны природы (МАУК «Историко-краеведческий музей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и номинации Конкурса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Участниками Конкурса могут стать как профессиональные художники, так и без профессионального художественного образования, без возрастных ограничений.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Номинации Конкурса:</w:t>
      </w:r>
    </w:p>
    <w:p>
      <w:pPr>
        <w:pStyle w:val="Normal"/>
        <w:rPr/>
      </w:pPr>
      <w:r>
        <w:rPr/>
        <w:t>1. Авторы работ без профессиональной подготовки (дошкольники, учащиеся общеобразовательных школ, студенты колледжей и ВУЗов, граждане города).</w:t>
      </w:r>
    </w:p>
    <w:p>
      <w:pPr>
        <w:pStyle w:val="Normal"/>
        <w:rPr/>
      </w:pPr>
      <w:r>
        <w:rPr/>
        <w:t>2. Учащиеся ДХШ г. Набережные Челны.</w:t>
      </w:r>
    </w:p>
    <w:p>
      <w:pPr>
        <w:pStyle w:val="Normal"/>
        <w:rPr/>
      </w:pPr>
      <w:r>
        <w:rPr/>
        <w:t xml:space="preserve">3. Студенты художественных колледжей и ВУЗов. </w:t>
      </w:r>
    </w:p>
    <w:p>
      <w:pPr>
        <w:pStyle w:val="Normal"/>
        <w:rPr/>
      </w:pPr>
      <w:r>
        <w:rPr/>
        <w:t xml:space="preserve">4. Профессиональные художники с высшим художественным образова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  <w:color w:val="000000"/>
        </w:rPr>
        <w:t>Порядок проведения конкурс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Конкурс проводится в четыре этапа:</w:t>
      </w:r>
    </w:p>
    <w:p>
      <w:pPr>
        <w:pStyle w:val="Normal"/>
        <w:jc w:val="both"/>
        <w:rPr/>
      </w:pPr>
      <w:r>
        <w:rPr/>
        <w:t xml:space="preserve">1 этап: сбор заявок - заявки на участие необходимо отослать до 15 марта 2017 г. на электронный адрес 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gallery</w:t>
      </w:r>
      <w:r>
        <w:rPr/>
        <w:t>198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Приложение 1).</w:t>
      </w:r>
    </w:p>
    <w:p>
      <w:pPr>
        <w:pStyle w:val="Normal"/>
        <w:jc w:val="both"/>
        <w:rPr/>
      </w:pPr>
      <w:r>
        <w:rPr/>
        <w:t>2 этап: с 20 марта по 31 марта 2017 г. – проведение для участников Конкурса мастер-классов от профессиональных дизайнеров и художников на тему «Искусство плаката» и лекция от экологического движения «Мусора.Больше.Нет.Набережные Челны» на тему «Экологичный образ жизни». Участники мастер-классов приглашаются отдельно на основании поданных заявок на участие в конкурсе.</w:t>
      </w:r>
    </w:p>
    <w:p>
      <w:pPr>
        <w:pStyle w:val="Normal"/>
        <w:jc w:val="both"/>
        <w:rPr/>
      </w:pPr>
      <w:r>
        <w:rPr/>
        <w:t>3 этап: до 15 апреля 2017 г. выполнить плакат и сдать в МБУ «Набережночелнинская картинная галерея».</w:t>
      </w:r>
    </w:p>
    <w:p>
      <w:pPr>
        <w:pStyle w:val="Normal"/>
        <w:jc w:val="both"/>
        <w:rPr/>
      </w:pPr>
      <w:r>
        <w:rPr/>
        <w:t>4 этап: 20 апреля 2017 г. – выставка работ и подведение итогов конкурса экологического плаката.</w:t>
      </w:r>
    </w:p>
    <w:p>
      <w:pPr>
        <w:pStyle w:val="Normal"/>
        <w:rPr/>
      </w:pPr>
      <w:r>
        <w:rPr/>
        <w:t>5 этап: до конца 2017 г. – передвижная выставка конкурсных плакатов по учреждениям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равила оформления конкурсных работ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Плакат должен соответствовать одной из следующих тематик: </w:t>
      </w:r>
    </w:p>
    <w:p>
      <w:pPr>
        <w:pStyle w:val="Normal"/>
        <w:rPr/>
      </w:pPr>
      <w:r>
        <w:rPr/>
        <w:t>-  «Бумаге – вторую жизнь!»</w:t>
      </w:r>
    </w:p>
    <w:p>
      <w:pPr>
        <w:pStyle w:val="Normal"/>
        <w:rPr/>
      </w:pPr>
      <w:r>
        <w:rPr/>
        <w:t>-  «Донеси до урны! Чистота на улицах!»</w:t>
      </w:r>
    </w:p>
    <w:p>
      <w:pPr>
        <w:pStyle w:val="Normal"/>
        <w:rPr/>
      </w:pPr>
      <w:r>
        <w:rPr/>
        <w:t>- «Собирайте мусор раздельно!»</w:t>
      </w:r>
    </w:p>
    <w:p>
      <w:pPr>
        <w:pStyle w:val="Normal"/>
        <w:rPr/>
      </w:pPr>
      <w:r>
        <w:rPr/>
        <w:t>- «Хранители природы – чистота на природе после пикников»</w:t>
      </w:r>
    </w:p>
    <w:p>
      <w:pPr>
        <w:pStyle w:val="Normal"/>
        <w:rPr/>
      </w:pPr>
      <w:r>
        <w:rPr/>
        <w:t>- «Сохраним заповедную природу»</w:t>
      </w:r>
    </w:p>
    <w:p>
      <w:pPr>
        <w:pStyle w:val="Normal"/>
        <w:rPr/>
      </w:pPr>
      <w:r>
        <w:rPr/>
        <w:t>- «Берегите лес от огня»</w:t>
      </w:r>
    </w:p>
    <w:p>
      <w:pPr>
        <w:pStyle w:val="Normal"/>
        <w:rPr/>
      </w:pPr>
      <w:r>
        <w:rPr/>
        <w:t>- «Сохраняйте природу чистой»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Плакат должен содержать лозунг, можно воспользоваться лозунгами учащихся гимнази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7 г. Набережные Челны с указанием автора (Приложение 2).</w:t>
      </w:r>
    </w:p>
    <w:p>
      <w:pPr>
        <w:pStyle w:val="Normal"/>
        <w:jc w:val="both"/>
        <w:rPr/>
      </w:pPr>
      <w:r>
        <w:rPr>
          <w:b/>
        </w:rPr>
        <w:t>6.3</w:t>
      </w:r>
      <w:r>
        <w:rPr/>
        <w:t>. Работы выполняются на листе формата А3 в любой технике.</w:t>
      </w:r>
    </w:p>
    <w:p>
      <w:pPr>
        <w:pStyle w:val="Normal"/>
        <w:jc w:val="both"/>
        <w:rPr/>
      </w:pPr>
      <w:r>
        <w:rPr/>
        <w:t>Каждая работа должна иметь этикетку, содержащую следующие сведения:</w:t>
      </w:r>
    </w:p>
    <w:p>
      <w:pPr>
        <w:pStyle w:val="Normal"/>
        <w:jc w:val="both"/>
        <w:rPr/>
      </w:pPr>
      <w:r>
        <w:rPr/>
        <w:t xml:space="preserve">Ф. И. автора, возраст, образовательное учреждение (если есть) или организация (если есть). Этикетка размером 5х10 должна крепиться к лицевой стороне плаката (в нижней части листа справа). Этикетка оформляется на компьютере. Возможно оформление работы в паспар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Подведение итогов и награждение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Выставка работ и подведение итогов конкурса экологического плаката состоится 20 апреля 2017 года в 16.00 в МБУ «Набережночелнинская картинная галерея» по адресу: ост Райисполком,  3\01. 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Для оценки конкурсных работ учредители Конкурса формируют жюри, в составе дизайнеров и художников города, работников природоохранных организаций и организаций по переработке мусора, представителей партнеров конкурса.</w:t>
      </w:r>
    </w:p>
    <w:p>
      <w:pPr>
        <w:pStyle w:val="Normal"/>
        <w:jc w:val="both"/>
        <w:rPr/>
      </w:pPr>
      <w:r>
        <w:rPr>
          <w:b/>
        </w:rPr>
        <w:t>7.3</w:t>
      </w:r>
      <w:r>
        <w:rPr/>
        <w:t>.Жюри осуществляет экспертную оценку конкурсных работ, определяет победителей (1 место) и призеров (2, 3 места) в каждой номинации. Представленные на конкурс работы оцениваются жюри. Решение жюри протоколируется, оно окончательное и обжалованию не подлежит.</w:t>
      </w:r>
    </w:p>
    <w:p>
      <w:pPr>
        <w:pStyle w:val="Normal"/>
        <w:rPr>
          <w:b/>
          <w:b/>
        </w:rPr>
      </w:pPr>
      <w:r>
        <w:rPr>
          <w:b/>
        </w:rPr>
        <w:t xml:space="preserve">7.4. </w:t>
      </w: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- соответствие плаката теме и условиям конкурса </w:t>
      </w:r>
    </w:p>
    <w:p>
      <w:pPr>
        <w:pStyle w:val="Normal"/>
        <w:jc w:val="both"/>
        <w:rPr/>
      </w:pPr>
      <w:r>
        <w:rPr/>
        <w:t>- оригинальность идеи плаката</w:t>
      </w:r>
    </w:p>
    <w:p>
      <w:pPr>
        <w:pStyle w:val="Normal"/>
        <w:jc w:val="both"/>
        <w:rPr/>
      </w:pPr>
      <w:r>
        <w:rPr/>
        <w:t>- позитивное отношение к решению экологических проблем</w:t>
      </w:r>
    </w:p>
    <w:p>
      <w:pPr>
        <w:pStyle w:val="Normal"/>
        <w:jc w:val="both"/>
        <w:rPr/>
      </w:pPr>
      <w:r>
        <w:rPr/>
        <w:t>- художественность выполнения плаката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Победители и призеры Конкурса награждаются дипломами и ценными призами от партнеров(спонсоров) Конкурса.</w:t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 xml:space="preserve"> Все участники Конкурса награждаются сертификатами участника.</w:t>
      </w:r>
    </w:p>
    <w:p>
      <w:pPr>
        <w:pStyle w:val="Normal"/>
        <w:jc w:val="both"/>
        <w:rPr/>
      </w:pPr>
      <w:r>
        <w:rPr>
          <w:b/>
        </w:rPr>
        <w:t>7.7.</w:t>
      </w:r>
      <w:r>
        <w:rPr/>
        <w:t xml:space="preserve"> Все права на использование рисунков в благотворительных целях (выставки, публикации в прессе, печать календарей, буклетов, открыток, плакатов и прочего) принадлежат МБУ «Набережночелнинская картинная галерея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Городском конкурсе экологического пла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____________________________</w:t>
      </w:r>
    </w:p>
    <w:p>
      <w:pPr>
        <w:pStyle w:val="Normal"/>
        <w:jc w:val="center"/>
        <w:rPr/>
      </w:pPr>
      <w:r>
        <w:rPr/>
        <w:t>(наз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ответственного за участие в Конкурсе___________________________________________</w:t>
        <w:br/>
        <w:t xml:space="preserve">Контактный телефон___________________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______________________________ 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29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урс, № группы обучения, 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ак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добства создания текста к плакату мы предлага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 лозунги учащихся гимназии №77 г. Набережные Челны (итоги конкурса экологического лозунга, январь 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учшие лозунги (по мнению учащихся гимназии №77)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истое будущее – в чистом настоящем! (Глинская Ксения, 6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ЛОЙ ЭКОЛОГИЧЕСКУЮ БЕСПЕЧНОСТЬ!!! (Лахина Ольга, 7В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АСЁМ ПРИРОДУ ОТ БЛАГА ЦИВИЛИЗАЦИИ! (Лахина Ольга, 7В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РИРОДА  И  Я - ОДНА СЕМЬЯ: ДАВАЙТЕ ЖИТЬ ДРУЖНО! (Лахина Ольга, 7В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 малых лет должны все знать – природу надо охранять! (Мухаметханова Азалия, 3В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Остановите катастрофу, сохраните природу! (Тохтаева Карина, 8В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Еще не поздно спасти нашу планету! (Шайхлахметов Амир, 2Б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е хороните себя под мусором! (Мингазова Зарина, 2Б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е превращай мир в мусор! (Тохтаев Кирилл, 4Б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айте вместе  сделаем наш город чистым! (Мингазов Ансар, 4Б)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лозунги, представленные на конкурс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ая улица - чистое будущее! (Глинская Ксения, 6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ЖАЙ ДЕРЕВЬЯ - ДЫШИ ПОЛНОЙ ГРУДЬЮ! (Лахина Ольга, 7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оту ты соблюдай – мусор в урну ты бросай! (Мухаметханова Азалия, 3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Если ты не дурачок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Мусор выкинешь в бачок"(8А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Природа не простит за мусор! (8А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Быстро подними мусор, а то природа обидеться! (8А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Убиваешь природу прямо у всех на глазах! (8А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Природа все видит, когда ты бросаешь мусор! (8А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Не стыдно! Мусор лежит прямо на твоей матушке земле! (8А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А маму ты так же обижаешь, как обижаешь природу, бросая мусор? (8А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Смотри как гибнет Земля из-за мусора, который ты бросаешь! (8А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Убери мусор для твоего же блага в будущем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Будущее в твоих руках! Убери мусор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ы намусорил, а другим убирать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Люди санитары природы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авильно беречь природу, к счастью снова входит в моду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бе же потом жить в этом мусоре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Экология важна, людям всем она нужна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Чистая экология, здоровое будущее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ирода не терпит мусора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а мусоре жизнь безобразна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Чистота природы, залог твоего здоровья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Сотвори чистоту природы! Сотвори красоту ее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Мы ездим за город дышать свежим воздухом, но ведь можно сохранить его и в городе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Чистота природы, залог твоего здоровья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е было бы проблем с экологией, легче бы было учиться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е было бы проблем с экологией, меньше пришлось бы учить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одумай, прежде чем намусорить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Стань ангелом-хранителем природы! (8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Будьте ангелом-хранителем природы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еньгам не грозит вымирание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Чистая природа на гране вымирания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ак маленький, даже мусор за собой убрать не можешь!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За лес, за воду, за нашу природу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Убивая природу, убиваешь себя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Убивая природу , убиваешь свое будущее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В урну метко ты бросай, город будет чист как рай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е мусори, дерево плачет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Чистая экология, большая победа для человечества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е мусорить, до вас здесь было чисто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ироде от мусора дурно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Чистота на улице, чистота дома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е ври, что чисто на улице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ирода наша жизнь, за нее держись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воя жизнь это природа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отом тебя же заставляют убирать мусор на субботнике! (Тохтаева Карина, 8В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ади чего ты мусоришь! (Тохтаева Карина, 8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Ь СИЛЬНЫМ, ДОНЕСИ! (Алия Хайруллина, 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ИНЬ МЕНЯ В КОРЗИНУ! (Алия Хайруллина, 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будущего есть шанс на жизнь? (Шайхлахметов Амир, 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каждого из нас зависит будущее наших детей! (Шайхлахметов Амир, 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Земли есть шанс выжить? (Шайхлахметов Амир, 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ги будущему жить! (Шайхлахметов Амир, 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а наш дом! (Мингазова Зарина, 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ота природы начинается с тебя! (Мингазова Зарина, 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друзья, будем беречь родную природу! (Мингазова Зарина, 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те нам шанс!!! (Шайхлахметов Арслан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щее прекрасно? (Шайхлахметов Арслан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а не мстит – она умирает! (Шайхлахметов Арслан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е будущее в наших руках! (Шайхлахметов Арслан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ги природу , а то пожалеешь! (Шайхлахметов Арслан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убишь природу будешь жить с ГМО! (Тохтаев Кирилл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 природа, энергия наших сердец! (Тохтаев Кирилл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ги природе! Сделай мир чище! (Тохтаев Кирилл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ирай чистая планета или ГМО! (Тохтаев Кирилл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 природу, не губи ее! (Тохтаев Кирилл, 4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храни чистоту вокруг себя! (Тохтаев Кирилл, 4Б)</w:t>
      </w:r>
    </w:p>
    <w:p>
      <w:pPr>
        <w:pStyle w:val="Style15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Создай чистоту всегда и везде,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0"/>
          <w:szCs w:val="20"/>
        </w:rPr>
        <w:t>Оставь именно ты, чистый след на земле! (Левина Анжелика, 4А)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3:00Z</dcterms:created>
  <dc:creator>Admin</dc:creator>
  <dc:description/>
  <dc:language>en-US</dc:language>
  <cp:lastModifiedBy>Орион</cp:lastModifiedBy>
  <cp:lastPrinted>2017-02-16T14:46:00Z</cp:lastPrinted>
  <dcterms:modified xsi:type="dcterms:W3CDTF">2017-02-28T11:23:00Z</dcterms:modified>
  <cp:revision>2</cp:revision>
  <dc:subject/>
  <dc:title>Положение "О проведении экологической акции "Чистый берег"</dc:title>
</cp:coreProperties>
</file>